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KANGAROO JACK” –Digital CD kit captions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KJ-FX-005CR</w:t>
        <w:tab/>
        <w:t>(L-r) JERRY O’CONNELL, KANGAROO JACK and ANTHONY ANDERSON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ab/>
        <w:t xml:space="preserve">    Photo courtesy of Warner Bros. Pictur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J-FX-007NB</w:t>
        <w:tab/>
        <w:t>(L-r) KANGAROO JACK and ANTHONY ANDERSON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Photo courtesy of Warner Bros. Pictur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1594</w:t>
        <w:tab/>
        <w:t>(L-r) ANTHONY ANDERSON and JERRY O’CONNELL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           Photo by Simon Cardwell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J-FX-001</w:t>
        <w:tab/>
        <w:t>(L-r) JERRY O’CONNELL and KANGAROO JACK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Photo courtesy of Warner Bros. Pictur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012</w:t>
        <w:tab/>
        <w:t>(L-r) JERRY O’CONNELL, ANTHONY ANDERSON and ESTELLA WARREN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                  Photo by Simon Cardwell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849</w:t>
        <w:tab/>
        <w:t>(L-r) ANTHONY ANDERSON and JERRY O’CONNELL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           Photo by Simon Cardwell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135</w:t>
        <w:tab/>
        <w:t>(L-r) CHRISTOPHER WALKEN and JERRY O’CONNELL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              Photo by Simon Cardwell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4772</w:t>
        <w:tab/>
        <w:t>(L-r) ANTHONY ANDERSON, JERRY O’CONNELL and BILL HUNTER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               Photo by Simon Cardwell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3331</w:t>
        <w:tab/>
        <w:t>JERRY O’CONNELL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                  Photo by Simon Cardwell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3220</w:t>
        <w:tab/>
        <w:t>ESTELLA WARREN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                  Photo by Simon Cardwel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135</w:t>
        <w:tab/>
        <w:t>ANTHONY ANDERSON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                  Photo by Simon Cardwel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J-FX-10</w:t>
        <w:tab/>
        <w:t>KANGAROO JACK in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Photo courtesy of Warner Bros. Pictur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001</w:t>
        <w:tab/>
        <w:t>Director DAVID McNALLY on the set of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                Photo by Vivian Zin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79</w:t>
        <w:tab/>
        <w:t>(L-r) JERRY O’CONNELL, Producer JERRY BRUCKHEIMER and CHRISTOPHER WALKEN on the set of Castle Rock Entertainment’s family action adventure comedy, “Kangaroo Jack,” distributed by Warner Bros. Pictures.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                                 Photo by Simon Cardwel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53:00Z</dcterms:created>
  <dc:creator>Warner Bros.</dc:creator>
  <dc:description/>
  <dc:language>en-US</dc:language>
  <cp:lastModifiedBy>Warner Bros.</cp:lastModifiedBy>
  <cp:lastPrinted>2002-12-18T13:16:00Z</cp:lastPrinted>
  <dcterms:modified xsi:type="dcterms:W3CDTF">2002-12-19T16:53:00Z</dcterms:modified>
  <cp:revision>2</cp:revision>
  <dc:subject/>
  <dc:title>“KANGAROO JACK” –Digital CD kit captions</dc:title>
</cp:coreProperties>
</file>